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ИПОЛОГИЯ ОБЩЕСТВЕННЫХ ЗДАНИЙ И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4.1.</w:t>
        <w:tab/>
        <w:t>Классификация общественных з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ественные здания и сооружения предназначены для размещения в них учреждений управления, просвещения, культуры, науки, коммунального, торгового, бытового и транспортного обслуживания, здравоохранения, связи. Они характеризуются временным пребыванием в них людей в связи с осуществлением функционирования различны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ественные здания и сооружения классифицируются по нескольким критериям: по функциональным признакам, категории значимости в структуре общества и поселения, функциональной универсальности, способам строительства, капит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лассификация по </w:t>
      </w:r>
      <w:r>
        <w:rPr>
          <w:rFonts w:cs="Times New Roman" w:ascii="Times New Roman" w:hAnsi="Times New Roman"/>
          <w:i/>
          <w:color w:val="000000"/>
          <w:sz w:val="28"/>
        </w:rPr>
        <w:t>функциональным признакам</w:t>
      </w:r>
      <w:r>
        <w:rPr>
          <w:rFonts w:cs="Times New Roman" w:ascii="Times New Roman" w:hAnsi="Times New Roman"/>
          <w:color w:val="000000"/>
          <w:sz w:val="28"/>
        </w:rPr>
        <w:t xml:space="preserve"> производится согласно четырем ступеням (группа, тип, подтип и вид). Группа классифицирует здания в соответствии с видом деятельности человека. Группы состоят из типов, типы — из подтипов, а подтипы могут подразделяться на виды. В табл. 4.1 приведена классификация общественных зданий по функциональным признакам, которая распространяется как на указанные типы учреждений и помещений, так и на вновь создаваемые в рамках данных функционально-типологических групп помещений. Перечисленные группы помещений различного назначения могут компоноваться в многофункциональные здания и комплексы или входить в состав жилых, производственных и других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лассификация по категории значимости — это ранжирование (расстановка), т.е. какое место занимает общественное здание и находящееся в нем общественное учреждение в структуре поселения. Все общественные учреждения и организации в структуре городской застройки по степени обслуживания населения можно условно подразделить на четыр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</w:t>
        <w:tab/>
        <w:t>учреждения первичного обслуживания (прачечные, химчистки, ремонтные мастерские, ателье по пошиву одежды и обуви, парикмахерские, аптеки, фотоателье, детские молочные кухни, закусочные-автоматы (бистро)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</w:t>
        <w:tab/>
        <w:t>учреждения периодического пользования (кафе, рестораны, стадионы, торговые центры, почта, телеграф, дома культуры, клубы, кинотеат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</w:t>
        <w:tab/>
        <w:t>учреждения повседневного пользования (вузы, колледжи, лицеи, школы, детские ясли-сады, продовольственные магазины, универсамы, столовые, библиоте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)</w:t>
        <w:tab/>
        <w:t>учреждения эпизодического пользования (административные учреждения и общественные организации, театры, музе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зависимости от нормативных радиусов доступности учреждения (длина пешеходного пути до него) культурно-бытовое обслуживание в системе поселения осуществляется по трехступенчатой системе (первичная жилая группа (квартал), микрорайон, район (город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ой ступенью обслуживания является обслуживание первичной жилой группы с радиусом доступности 150... 200 м и нормативной численностью 1 000... 2 500 чел. В этот блок обслуживания входят учреждения и предприятия первой необходимости (учреждения первой и второй групп — приемные пункты прачечных и химчисток, ремонтные мастерские, аптеки, сбербанки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 вторую ступень обслуживания с радиусом доступности 300...500 м входят учреждения, рассчитанные на повседневное обслуживание 9000...25000 чел. В этот блок обслуживания входят учреждения первой, второй и частично третьей групп (универсамы, школы, детские са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ретью ступень обслуживания представляет центр обслуживания района, в состав которого входят учреждения третьей и четвертой групп периодического и эпизодического пользования (театры, музеи, почта, телеграф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микрорайоне располагают учреждения и предприятия первичного обслуживания: детские ясли-сады, общеобразовательные школы, аптеки, магазины (продовольственный и непродовольственный), площадки для игр и спортивных занятий детей различ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жилом районе предусматриваются дополнительно к микрорайону: поликлиника, диспансер, комплекс спортивных сооружений, универсамы, предприятия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планировочном районе (округе) дополнительно к жилому району предусматриваются клубы, кинотеатры, книжные магазины, крытые бассейны, детская зона, библиот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городе предусматриваются дополнительно к планировочному району больницы, станции скорой помощи, дома культуры, дворцы, театры, цирк, универмаги, крытые рынки, рестораны, вокзалы различного назначения, учебные заведения высшего, среднего и начального профессионального образован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функциональной универсальности здания подразделяются на четыре ви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дома однофункционального назначения (театры, цирки, школы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здания многопланового использования (дворцы, спортивные комплексы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универсальные здания, приспособленные к быстрой трансформации (киноконцертные, спортивно-зрелищные сооружения, дома культуры с многофункциональными зал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) блокированные здания (комплексы), в которых размещаются различные учреждения (объединяют все службы жилого района, села, включая зрительный зал, библиотеку, комбинат бытового обслуживания, магазин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способам строительства здания строят по индивидуальным (объекты высокого ранга) и типовым (здания массового строительства) про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капитальности общественные здания подразделяют на девять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бщественных зданий массовой застройки наиболее характерна III группа капитальности; для уникальных — II; для особо уникальных — 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 общественных зданий определяется долговечностью, степенью огнестойкости и эксплуатационными требования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4.2.</w:t>
        <w:tab/>
        <w:t>Объемно-планировочные решения общественных з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ъемно-планировочные решения общественных зданий определяются разнообразием факторов: функциональным назначением, вместительностью, градостроительным значением в системе застройки, природно-климатическими и национально-бытовыми особенностями. Изначальным фактором, определяющим пространственную организацию и размеры общественных зданий, является функционально-технологический процесс, для которого здание постро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есмотря на большое многообразие групп и типов общественных зданий их объемно-планировочная организация сводится к нескольким типовым схемам (рис. 4.1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по компоновке помещений в здании — ячейковая, зальная, смешанная (комбинирован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по компоновке зданий на генплане — центрически-компактная, линейная, блочная, павильон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по построению плана — симметричная, асимметричная, живопис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Ячейковая схема</w:t>
      </w:r>
      <w:r>
        <w:rPr>
          <w:rFonts w:cs="Times New Roman" w:ascii="Times New Roman" w:hAnsi="Times New Roman"/>
          <w:color w:val="000000"/>
          <w:sz w:val="28"/>
        </w:rPr>
        <w:t xml:space="preserve"> применяется в тех случаях, когда основной функциональный процесс происходит в небольших, примерно одинаковых помещениях. Они группируются вокруг коридора, галереи или небольшого зала (см. рис. 4.1, а). Коридорная планировка характерна для административных и учебных зданий, поликлиник, больниц; бескоридорная —для малых музеев, выставочных з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филадная планировка применяется для зданий музеев, выставок, больших магазинов, вокз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Зальная схема</w:t>
      </w:r>
      <w:r>
        <w:rPr>
          <w:rFonts w:cs="Times New Roman" w:ascii="Times New Roman" w:hAnsi="Times New Roman"/>
          <w:color w:val="000000"/>
          <w:sz w:val="28"/>
        </w:rPr>
        <w:t xml:space="preserve"> применяется, когда основной функциональный процесс происходит в одном большом пространстве, вмещающем большое количество людей. В этих случаях основным помещением является зал, который организует план и формирует вокруг себя вспомогательные помещения. Пространство зала решается без промежуточных опор или с опорами. Безопорная зальная система характерна для зрелищных и спортивных зданий, крытых рынков. Залы с промежуточными опорами применяются для зданий универмагов, универсамов, крупных рестор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Смешанная схема</w:t>
      </w:r>
      <w:r>
        <w:rPr>
          <w:rFonts w:cs="Times New Roman" w:ascii="Times New Roman" w:hAnsi="Times New Roman"/>
          <w:color w:val="000000"/>
          <w:sz w:val="28"/>
        </w:rPr>
        <w:t xml:space="preserve"> представляет комплекс, в котором центральная часть проектируется по принципу зальных помещений, все остальные помещения по ячейковому принципу. Смешанная структура характерна для клубов, домов культуры, дворцов, библиотек, торговых цен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Центрически-компактная схема</w:t>
      </w:r>
      <w:r>
        <w:rPr>
          <w:rFonts w:cs="Times New Roman" w:ascii="Times New Roman" w:hAnsi="Times New Roman"/>
          <w:color w:val="000000"/>
          <w:sz w:val="28"/>
        </w:rPr>
        <w:t xml:space="preserve"> характерна для цирков, выставочных павильонов, крытых ры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Линейная схема</w:t>
      </w:r>
      <w:r>
        <w:rPr>
          <w:rFonts w:cs="Times New Roman" w:ascii="Times New Roman" w:hAnsi="Times New Roman"/>
          <w:color w:val="000000"/>
          <w:sz w:val="28"/>
        </w:rPr>
        <w:t xml:space="preserve"> присуща зданиям с коридорной и анфиладной планиров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Блочная схема</w:t>
      </w:r>
      <w:r>
        <w:rPr>
          <w:rFonts w:cs="Times New Roman" w:ascii="Times New Roman" w:hAnsi="Times New Roman"/>
          <w:color w:val="000000"/>
          <w:sz w:val="28"/>
        </w:rPr>
        <w:t xml:space="preserve"> применяется при строительстве детских садов, школ, больниц, поликлиник. В блочной схеме здания примыкают друг к другу или соединяются теплыми переходными галере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Павильонная схема</w:t>
      </w:r>
      <w:r>
        <w:rPr>
          <w:rFonts w:cs="Times New Roman" w:ascii="Times New Roman" w:hAnsi="Times New Roman"/>
          <w:color w:val="000000"/>
          <w:sz w:val="28"/>
        </w:rPr>
        <w:t xml:space="preserve"> характерна тем, что группы функционально близких помещений размещаются в отдельных объемах — павильонах, связанных между собой в единую композицию. Павильонная схема характерна для санаториев, домов отдыха, детских летних лагерей отдыха, больших выставочных комплек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</w:t>
      </w:r>
      <w:r>
        <w:rPr>
          <w:rFonts w:cs="Times New Roman" w:ascii="Times New Roman" w:hAnsi="Times New Roman"/>
          <w:i/>
          <w:color w:val="000000"/>
          <w:sz w:val="28"/>
        </w:rPr>
        <w:t>симметричной схеме</w:t>
      </w:r>
      <w:r>
        <w:rPr>
          <w:rFonts w:cs="Times New Roman" w:ascii="Times New Roman" w:hAnsi="Times New Roman"/>
          <w:color w:val="000000"/>
          <w:sz w:val="28"/>
        </w:rPr>
        <w:t xml:space="preserve"> помещения располагаются симметрично относительно оси 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</w:t>
      </w:r>
      <w:r>
        <w:rPr>
          <w:rFonts w:cs="Times New Roman" w:ascii="Times New Roman" w:hAnsi="Times New Roman"/>
          <w:i/>
          <w:color w:val="000000"/>
          <w:sz w:val="28"/>
        </w:rPr>
        <w:t>асимметричной схеме</w:t>
      </w:r>
      <w:r>
        <w:rPr>
          <w:rFonts w:cs="Times New Roman" w:ascii="Times New Roman" w:hAnsi="Times New Roman"/>
          <w:color w:val="000000"/>
          <w:sz w:val="28"/>
        </w:rPr>
        <w:t xml:space="preserve"> основное ядро композиции располагается внецентренно, а остальные группируются вокруг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</w:t>
      </w:r>
      <w:r>
        <w:rPr>
          <w:rFonts w:cs="Times New Roman" w:ascii="Times New Roman" w:hAnsi="Times New Roman"/>
          <w:i/>
          <w:color w:val="000000"/>
          <w:sz w:val="28"/>
        </w:rPr>
        <w:t>живописной схеме</w:t>
      </w:r>
      <w:r>
        <w:rPr>
          <w:rFonts w:cs="Times New Roman" w:ascii="Times New Roman" w:hAnsi="Times New Roman"/>
          <w:color w:val="000000"/>
          <w:sz w:val="28"/>
        </w:rPr>
        <w:t xml:space="preserve"> объем здания свободно компонуется, часто соподчиняясь рельефу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тажность общественных зданий и сооружений не ограничивается и определяется его классом и степенью огнестой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ственные здания административного назна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группе общественных зданий административного назначения относятся 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научно-исследовательских институтов (за исключением крупных специальных сооруж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оектных и конструктор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информацион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рган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редитования, страхования и коммерческ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арх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тивное здание может быть предназначено для одного учреждения (министерство, проектный или научно-исследовательский институт), родственных по профилю или различных небольших офисов, учреждений и организаций. Однако у большого разнообразия административных зданий имеется общая черта — характер труда управленческого аппарата. В них можно выделить пять групп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сновного назначения (общие рабочие комнаты и залы, кабинеты руководителей учреждений и подраздел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спомогательного назначения (конференц-залы, библиотеки, архивы, помещения для копировально-множительных работ, экспедици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бслуживающего назначения (входные узлы, медпункты, санузлы, столовы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технические, предназначенные для инженерного оборудования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оммуникацио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лощади помещений основного назначения зависят от вида учреждения, его функциональной структуры, причем на одного сотрудника может приходиться от 4 до 12 м2 площади. Высота рабочих комнат должна быть не менее 2,7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м показателем, характеризующим объем административного здания, является вместительность, которая определяет строительный объем здания из расчета 35...90 м3 на одного сотрудника (с учетом характера деятельности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ля административных зданий принимается коридорная или галерейная планировка. В последние годы при реконструкции административных зданий стали применять так называемую гибкую планировку, которая позволяет трансформировать внутреннее пространство в пределах этажа (например, зальное помещение может быть расчленено на отдельные пространства или оставлено нерасчлененным). В зданиях с «гибкой» планировкой могут меняться не только расположение и размеры помещений, но и связи между ними. «Гибкая» планировка позволяет создавать универсальные административные здания, в которых можно размещать несколько организаций с различной 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Физкультурно-оздоровительные и спортивные здания и соору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группе общественных зданий физкультурно-оздоровительного и спортивного назначения относятся следующие т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ткрытые спортивно-физкультурные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здания и крытые спортивные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физкультурно-спортивные и оздоровительные комплек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1 — односторонние;2 — двусторонние симметричные; 3 — трехсторонние; 4 — четырехсторонние симметричные; 5 — четырехсторонние несимметричные; 6 — двусторонние несимметричные; 7 — трансформируемые для показа кинофильмов, проведения концертов, организации спортивных мероприятий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о-физкультурные сооружения размещаются на селитебной территории поселений или в пригородной зоне на специально выделенных участках вблизи садов, пар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спортивным сооружениям относятся площадки и поля для игр, тяжелой и легкой атлетики, спортивной и художественной гимнастики, беговые и конькобежные дорожки, бассейны для плавания, стадионы и Дворцы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портивные сооружения бывают крытые и закрытые, отдельные для одного вида спорта (теннисный корт, баскетбольная и волейбольная площадки, плавательный бассейн и др.) и комплексные, состоящие из нескольких зданий павильонной или блочной композиции. Спортивные сооружения подразделяются на классы в зависимости от основных при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ружениях 1-го класса проводят международные соревнования; 2-го класса — республиканские; 3-го класса — соревнования городского, областного и район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е сооружения подразделяются на спортивные поля, площадки и дорожки. Размеры и пропорции строго регламентированы международными спортивными нор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Спортивные арены</w:t>
      </w:r>
      <w:r>
        <w:rPr>
          <w:rFonts w:cs="Times New Roman" w:ascii="Times New Roman" w:hAnsi="Times New Roman"/>
          <w:sz w:val="28"/>
        </w:rPr>
        <w:t xml:space="preserve"> представляют собой ядро, окруженное трибунами. В состав ядра входят игровое поле, круговая (400 м) и прямая (130 м) дорожки и легкоатлетические сек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Трибуны</w:t>
      </w:r>
      <w:r>
        <w:rPr>
          <w:rFonts w:cs="Times New Roman" w:ascii="Times New Roman" w:hAnsi="Times New Roman"/>
          <w:sz w:val="28"/>
        </w:rPr>
        <w:t xml:space="preserve"> возводят по симметричным, асимметричным и односторонним схемам. Вид схемы зависит от количества мест, которые необходимо разместить на трибу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рытые демонстрационные спортивные сооружения многоцелевого назначения называются </w:t>
      </w:r>
      <w:r>
        <w:rPr>
          <w:rFonts w:cs="Times New Roman" w:ascii="Times New Roman" w:hAnsi="Times New Roman"/>
          <w:i/>
          <w:sz w:val="28"/>
        </w:rPr>
        <w:t>Дворцами спорта.</w:t>
      </w:r>
      <w:r>
        <w:rPr>
          <w:rFonts w:cs="Times New Roman" w:ascii="Times New Roman" w:hAnsi="Times New Roman"/>
          <w:sz w:val="28"/>
        </w:rPr>
        <w:t xml:space="preserve"> Залы в них трансформируемые (изменяемые), что дает возможность для проведения различных зрелищ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Бассейн</w:t>
      </w:r>
      <w:r>
        <w:rPr>
          <w:rFonts w:cs="Times New Roman" w:ascii="Times New Roman" w:hAnsi="Times New Roman"/>
          <w:sz w:val="28"/>
        </w:rPr>
        <w:t xml:space="preserve"> — комплекс зданий или сооружений, включающий в себя одну или несколько ванн, а также подсобные и обслуживающие помещения. Бассейны бывают открытые и закрытые. В открытых бассейнах ванны расположены на открытой территории с подогревом воды и соединенных каналом с раздевальней — выплывом, в крытых бассейнах ванны расположены в закрытом отапливаемом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функциональному признаку бассейны подразделяются на спортивные (для учебно-тренировочных занятий и соревнований); учебные (для учебных целей); купальные (для купания населения); специализированные, имеющие ограниченное и целенаправленное назначения (для детей, прыжков в воду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ция покрытий спортивных зданий и сооружений представлена в основном различными типами большепролетных по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дания и сооружения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группе общественных зданий транспор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окзалы всех видов транспорта (железнодорожные речные, морские, автобусные, авиационные или объединенные: железнодорожно-автобусные, автобусно-речные, железнодорожно-морские и др.). В зависимости от назначения вокзалы подразделяются на пассажирские, грузовые, грузопассажирские и вокзалы-почтамты; от положения на магистрали — на конечные (тупиковые), промежуточные (транзитные); от пропускной способности — на малые, средние, большие, круп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онторы обслуживания пассажиров и транспортные агентства, кассовые павильоны, располагаемые чаще всего во встроенных помещениях первых этажей жилых и общественных з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здания гаражей (надземные одноэтажные, многоэтажные и смешанной этажности; подземные, размещенные под жилыми и общественными зданиями), предназначенные для стоянки, обслуживания и ремонта личных легковых автомоб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е решение зданий пассажирских вокзалов — зальная структура с примыкающей галереей для выхода пассажиров к транспортным средст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7:00Z</dcterms:created>
  <dc:creator>acer</dc:creator>
  <dc:description/>
  <cp:keywords/>
  <dc:language>en-US</dc:language>
  <cp:lastModifiedBy>acer</cp:lastModifiedBy>
  <dcterms:modified xsi:type="dcterms:W3CDTF">2015-11-18T07:04:00Z</dcterms:modified>
  <cp:revision>2</cp:revision>
  <dc:subject/>
  <dc:title/>
</cp:coreProperties>
</file>